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>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 </w:t>
      </w:r>
      <w:r>
        <w:rPr>
          <w:sz w:val="24"/>
          <w:szCs w:val="24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Specjalizacj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Nr telefonu</w:t>
      </w:r>
      <w:r>
        <w:rPr>
          <w:sz w:val="24"/>
          <w:szCs w:val="24"/>
        </w:rPr>
        <w:t xml:space="preserve"> ……………………………………………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dla realizacji celów statutowych Polskiego Towarzystwa Otorynolaryngologów – Chirurgów Głowy i Szyi oraz przekazywanie ich podmiotom z Towarzystwem współpracujących, w szczególności wydawnictwom, wydającym periodyki naukowe, w tym również Elsevier Urban @ Partner Sp. z o.o.. Wyrażam zgodę na udostępnianie moich danych osobowych osobom trzecim w celach marketingowych, związanych z działalnością PTORL  oraz  przekazywania informacji, dotyczących sympozjów, zebrań, konferencji i zjazdów naukowych i szkoleniowych, a także przekazywania informacji o prenumeracie czasopism naukowych. Oświadczam, że dane osobowe zostały podane przeze mnie dobrowolnie, zostałem/łam poinformowany/a o prawie wglądu do treści swoich danych oraz prawie ich poprawia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..                                                       Podpis</w:t>
      </w:r>
      <w:r>
        <w:rPr>
          <w:sz w:val="24"/>
          <w:szCs w:val="24"/>
        </w:rPr>
        <w:t xml:space="preserve"> 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ię i nazwis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Kowalski Ryszard</dc:creator>
  <dc:description/>
  <cp:keywords/>
  <dc:language>en-US</dc:language>
  <cp:lastModifiedBy>Kowalski Ryszard</cp:lastModifiedBy>
  <dcterms:modified xsi:type="dcterms:W3CDTF">2011-10-11T17:06:00Z</dcterms:modified>
  <cp:revision>2</cp:revision>
  <dc:subject/>
  <dc:title/>
</cp:coreProperties>
</file>